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551"/>
        <w:gridCol w:w="14"/>
        <w:gridCol w:w="620"/>
        <w:gridCol w:w="104"/>
        <w:gridCol w:w="840"/>
        <w:gridCol w:w="584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MANOVIĆ 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ĆALICA VES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5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9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,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3</w:t>
            </w:r>
            <w:r>
              <w:rPr/>
              <w:t>/1</w:t>
            </w:r>
            <w:r>
              <w:rPr>
                <w:lang w:val="sr-Latn-RS"/>
              </w:rPr>
              <w:t>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KTEŠEVIĆ AZE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ŽINK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VIĆ N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ZO S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KSOVIĆ VES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K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O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NIKO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ČE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KAJIĆ ANASTAS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ŠAN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ŠIK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REMOVIĆ I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IČIĆ MO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7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JKOVIĆ JE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NOVIĆ D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7,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L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/>
              <w:t>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IĆ STEF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EĆ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PALJEV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AJ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  <w:r>
              <w:rPr>
                <w:lang w:val="sr-Latn-RS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LEVIĆ PREDRAG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VAVAC BRA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Č SEM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  <w:r>
              <w:rPr>
                <w:lang w:val="sr-Latn-RS"/>
              </w:rPr>
              <w:t>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IJA MEL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sr-Latn-RS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ĆEPANOV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POTPIS NASTAVNIKA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1:03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8-01-27T21:15:00Z</dcterms:modified>
  <cp:revision>4</cp:revision>
  <dc:subject/>
  <dc:title>OBRAZAC za evidenciju osvojenih poena na predmetu i predlog ocjene</dc:title>
</cp:coreProperties>
</file>